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BOARD OF MANAGEMENT MEETING NO.12/T16-17 HELD AT MARRIOTT HOTEL ON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UGUST 2011 AT 19.00HRS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: </w:t>
        <w:tab/>
        <w:tab/>
        <w:tab/>
        <w:t xml:space="preserve">Judy Tan </w:t>
        <w:tab/>
        <w:tab/>
        <w:tab/>
        <w:t>President</w:t>
      </w:r>
    </w:p>
    <w:p>
      <w:pPr>
        <w:pStyle w:val="NoSpacing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ris Leong </w:t>
        <w:tab/>
        <w:tab/>
        <w:tab/>
        <w:t xml:space="preserve">Vice-President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Lily Lee </w:t>
        <w:tab/>
        <w:tab/>
        <w:tab/>
        <w:t>Internal Auditor 1</w:t>
      </w:r>
    </w:p>
    <w:p>
      <w:pPr>
        <w:pStyle w:val="NoSpacing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nnie Lee </w:t>
        <w:tab/>
        <w:tab/>
        <w:tab/>
        <w:t>Internal Auditor 2</w:t>
      </w:r>
    </w:p>
    <w:p>
      <w:pPr>
        <w:pStyle w:val="NoSpacing"/>
        <w:rPr/>
      </w:pPr>
      <w:r>
        <w:rPr>
          <w:rFonts w:cs="Arial" w:ascii="Arial" w:hAnsi="Arial"/>
          <w:sz w:val="24"/>
        </w:rPr>
        <w:tab/>
        <w:tab/>
        <w:tab/>
        <w:tab/>
        <w:t xml:space="preserve">Patricia Tan   </w:t>
        <w:tab/>
        <w:tab/>
        <w:t xml:space="preserve">Honorary Secretary </w:t>
      </w:r>
    </w:p>
    <w:p>
      <w:pPr>
        <w:pStyle w:val="NoSpacing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 Lim</w:t>
        <w:tab/>
        <w:tab/>
        <w:tab/>
        <w:t>Asst. Honorary Secretary</w:t>
      </w:r>
    </w:p>
    <w:p>
      <w:pPr>
        <w:pStyle w:val="NoSpacing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nne Cheong </w:t>
        <w:tab/>
        <w:tab/>
        <w:t xml:space="preserve">Honorary Treasurer </w:t>
      </w:r>
    </w:p>
    <w:p>
      <w:pPr>
        <w:pStyle w:val="NoSpacing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annie Tan   </w:t>
        <w:tab/>
        <w:t xml:space="preserve"> </w:t>
        <w:tab/>
        <w:t>Asst. Honorary Treasurer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van Loh</w:t>
        <w:tab/>
        <w:tab/>
        <w:tab/>
        <w:t xml:space="preserve">Activity Chairperson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ona Tan</w:t>
        <w:tab/>
        <w:tab/>
        <w:tab/>
        <w:t>Asst. P.R. Officer</w:t>
      </w:r>
    </w:p>
    <w:p>
      <w:pPr>
        <w:pStyle w:val="NoSpacing"/>
        <w:ind w:left="2160" w:firstLine="720"/>
        <w:rPr/>
      </w:pPr>
      <w:r>
        <w:rPr>
          <w:rFonts w:cs="Arial" w:ascii="Arial" w:hAnsi="Arial"/>
          <w:sz w:val="24"/>
        </w:rPr>
        <w:t>Susan Tan</w:t>
        <w:tab/>
        <w:tab/>
        <w:tab/>
        <w:t xml:space="preserve">Activity Committee </w:t>
      </w:r>
    </w:p>
    <w:p>
      <w:pPr>
        <w:pStyle w:val="NoSpacing"/>
        <w:rPr/>
      </w:pPr>
      <w:r>
        <w:rPr>
          <w:rFonts w:cs="Arial" w:ascii="Arial" w:hAnsi="Arial"/>
          <w:sz w:val="24"/>
        </w:rPr>
        <w:tab/>
        <w:tab/>
        <w:tab/>
        <w:tab/>
        <w:t xml:space="preserve">Cynthia Lam </w:t>
        <w:tab/>
        <w:tab/>
        <w:tab/>
        <w:t>Activity Committe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argaret Tan</w:t>
        <w:tab/>
        <w:tab/>
        <w:t>Activity Committee</w:t>
      </w:r>
    </w:p>
    <w:p>
      <w:pPr>
        <w:pStyle w:val="NoSpacing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lly Tan </w:t>
        <w:tab/>
        <w:tab/>
        <w:tab/>
        <w:t>Activity Committee</w:t>
        <w:tab/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t with apologies</w:t>
        <w:tab/>
        <w:t>Sue Quah</w:t>
        <w:tab/>
        <w:tab/>
        <w:tab/>
        <w:t>Public Relations Officer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tbl>
      <w:tblPr>
        <w:tblW w:w="94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30"/>
      </w:tblGrid>
      <w:tr>
        <w:trPr/>
        <w:tc>
          <w:tcPr>
            <w:tcW w:w="7920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nner &amp; Dance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ction B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Spacing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ind w:left="360" w:hanging="4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mittee members had food tasting at Marriott on 1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August 2011. Total 47 tables have been confirm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pcakes with tiny colorful flowers presented as first course to go with complimentary white wine</w:t>
            </w:r>
          </w:p>
          <w:p>
            <w:pPr>
              <w:pStyle w:val="NoSpacing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Spacing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ind w:left="360" w:hanging="4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12 pax for lunch at Marriott on the 2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August 2011 have been booked. Committee members will have their lunch between 12 noon to 2pm.</w:t>
            </w:r>
          </w:p>
          <w:p>
            <w:pPr>
              <w:pStyle w:val="List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ind w:left="360" w:hanging="4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irdresser Michael will start from 2pm onwards. Winnie has prepared some fresh flowers hair bands and hair clips for committees to dress up their hair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ind w:left="360" w:hanging="4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ittee members to have glamour shots taken from 4pm onwards and completed before guests arrived. Nine out of fourteen committee members chose Option A as glamour shot frame.</w:t>
            </w:r>
          </w:p>
          <w:p>
            <w:pPr>
              <w:pStyle w:val="List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ind w:left="360" w:hanging="4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ke up artiste –Daryl from CD, will start from 2pm. Committee members that like to have their make-up done are Doris, Lily, Judy, Molly, Cynthia, Margaret, Sue, Susan and Eve. </w:t>
            </w:r>
          </w:p>
          <w:p>
            <w:pPr>
              <w:pStyle w:val="List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ind w:left="360" w:hanging="4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ekeeping Association of Bali has confirmed 2 seats in which 1 night at Marriott and 2 breakfasts have been accorded. MAHIR has declined our invitation due to their fasting month. WDA confirmed to attend by Louis Chui.</w:t>
            </w:r>
          </w:p>
          <w:p>
            <w:pPr>
              <w:pStyle w:val="List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ind w:left="360" w:hanging="4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-date total 65 sponsored gifts received with 44 from hotels and 21 from suppliers. Direct all sponsorship of gifts for the D &amp; D from suppliers to be delivered to Marriott Hotel one day prior to D&amp;D. Only Activity Chairperson and Activity Committee members will carry out the door gift packing which will start from 2pm to 4pm. </w:t>
            </w:r>
          </w:p>
          <w:p>
            <w:pPr>
              <w:pStyle w:val="List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ind w:left="360" w:hanging="4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paration of a running montage for the D &amp; D night with Thank you messages to all the suppliers’ sponsorships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lendar 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Spacing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uppliers who are yet to make payment for the calendar are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ifornia Laundry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Goodrich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win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mons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etic. </w:t>
            </w:r>
          </w:p>
          <w:p>
            <w:pPr>
              <w:pStyle w:val="NoSpacing"/>
              <w:ind w:left="79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 Treasurer Report</w:t>
            </w:r>
          </w:p>
          <w:p>
            <w:pPr>
              <w:pStyle w:val="NoSpacing"/>
              <w:ind w:left="792" w:hanging="79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.1 Treasurer reported a bank balance of SGD 25,239.51 as of 3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July 2011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&amp;D Night Committee Members Roles</w:t>
            </w:r>
          </w:p>
          <w:p>
            <w:pPr>
              <w:pStyle w:val="NoSpacing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Jeannie &amp; Marianne in-charge of collection of membership fees. Sue will print out new membership forms on standby. Members’ name list to be printed on A3 size. To request new members to attach a business card on their membership application forms.</w:t>
            </w:r>
          </w:p>
          <w:p>
            <w:pPr>
              <w:pStyle w:val="NoSpacing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ind w:left="3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2 Lily &amp; Winnie in-charge of issuing of member’s gift.</w:t>
            </w:r>
          </w:p>
          <w:p>
            <w:pPr>
              <w:pStyle w:val="NoSpacing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, Sue and Fiona to usher members to the right counter for membership payment.</w:t>
            </w:r>
          </w:p>
          <w:p>
            <w:pPr>
              <w:pStyle w:val="NoSpacing"/>
              <w:ind w:left="10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lly, Susan and Margaret in-charge of issuing members’ tickets.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ynthia in-charge of carpark coupons. Total coupons available - 30% of total table seats booked. </w:t>
            </w:r>
          </w:p>
          <w:p>
            <w:pPr>
              <w:pStyle w:val="NoSpacing"/>
              <w:ind w:firstLine="25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annie will be flying off to Chengdu Shangri-La end of August. A replacement of Assistant Treasurer to be nominated. 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iers with outstanding payment for the dinner &amp; dance are Australian Fruit Juice, Contact Enterprise, Kimberly Clark, NAFA System Services PL and Protek.</w:t>
            </w:r>
          </w:p>
          <w:p>
            <w:pPr>
              <w:pStyle w:val="NoSpacing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792" w:leader="none"/>
                <w:tab w:val="left" w:pos="882" w:leader="none"/>
              </w:tabs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being no other matters, the meeting adjourned at 21.30 hrs.</w:t>
            </w:r>
          </w:p>
          <w:p>
            <w:pPr>
              <w:pStyle w:val="NoSpacing"/>
              <w:tabs>
                <w:tab w:val="clear" w:pos="720"/>
                <w:tab w:val="left" w:pos="792" w:leader="none"/>
                <w:tab w:val="left" w:pos="882" w:leader="none"/>
              </w:tabs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792" w:leader="none"/>
                <w:tab w:val="left" w:pos="882" w:leader="none"/>
              </w:tabs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792" w:leader="none"/>
                <w:tab w:val="left" w:pos="882" w:leader="none"/>
              </w:tabs>
              <w:ind w:left="342" w:hanging="0"/>
              <w:rPr/>
            </w:pPr>
            <w:r>
              <w:rPr>
                <w:rFonts w:cs="Arial" w:ascii="Arial" w:hAnsi="Arial"/>
                <w:sz w:val="24"/>
              </w:rPr>
              <w:t xml:space="preserve">Minutes taken By                                                   Vetted by </w:t>
            </w:r>
          </w:p>
          <w:p>
            <w:pPr>
              <w:pStyle w:val="NoSpacing"/>
              <w:tabs>
                <w:tab w:val="clear" w:pos="720"/>
                <w:tab w:val="left" w:pos="792" w:leader="none"/>
                <w:tab w:val="left" w:pos="882" w:leader="none"/>
              </w:tabs>
              <w:ind w:left="342" w:hanging="0"/>
              <w:rPr/>
            </w:pPr>
            <w:r>
              <w:rPr>
                <w:rFonts w:cs="Arial" w:ascii="Arial" w:hAnsi="Arial"/>
                <w:sz w:val="24"/>
              </w:rPr>
              <w:t xml:space="preserve">Patricia Tan                                                           Judy Tan </w:t>
            </w:r>
          </w:p>
          <w:p>
            <w:pPr>
              <w:pStyle w:val="NoSpacing"/>
              <w:tabs>
                <w:tab w:val="clear" w:pos="720"/>
                <w:tab w:val="left" w:pos="792" w:leader="none"/>
                <w:tab w:val="left" w:pos="882" w:leader="none"/>
              </w:tabs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norary Secretary                                               President </w:t>
            </w:r>
          </w:p>
          <w:p>
            <w:pPr>
              <w:pStyle w:val="NoSpacing"/>
              <w:tabs>
                <w:tab w:val="clear" w:pos="720"/>
                <w:tab w:val="left" w:pos="792" w:leader="none"/>
                <w:tab w:val="left" w:pos="882" w:leader="none"/>
              </w:tabs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Y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Y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Y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 &amp; Margaret &amp; Molly &amp; Susan &amp; Cynthi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ni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ici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Y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nie &amp; Mariann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y &amp; Winni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, Sue &amp; Fion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ly, Susan &amp; Margare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nthi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13:00Z</dcterms:created>
  <dc:creator>Su Ling</dc:creator>
  <dc:description/>
  <cp:keywords/>
  <dc:language>en-US</dc:language>
  <cp:lastModifiedBy>Patricia Tan</cp:lastModifiedBy>
  <dcterms:modified xsi:type="dcterms:W3CDTF">2011-08-23T15:12:00Z</dcterms:modified>
  <cp:revision>4</cp:revision>
  <dc:subject/>
  <dc:title/>
</cp:coreProperties>
</file>