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color w:val="000000"/>
          <w:sz w:val="24"/>
        </w:rPr>
        <w:t>BOARD OF MANAGEMENT MEETING NO. 8/T14-15 HELD AT ASCOTT SINGAPORE RAFFLES PLACE ON 17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JUNE 2009 AT 1900 H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3"/>
        <w:gridCol w:w="2919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 :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ua Adria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ident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dy Ta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e-President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ris Leong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norary Secretary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e Quah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blic Relations Officer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nnie Lee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t. P. R. Officer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e Lim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y Chairperson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annie Ta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ittee Member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othy Cheong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ittee Member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ona Ta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l Auditor 1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 Ta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ittee Member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sent with apologies :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ly Lee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norary Treasurer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u Wing Chiet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t. Honorary Treasurer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lly Lim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t. Honorary Secretary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aret Tan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l Auditor 2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ynthia Lam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ittee Member</w:t>
            </w:r>
          </w:p>
        </w:tc>
      </w:tr>
    </w:tbl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___________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0"/>
        <w:gridCol w:w="17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u w:val="single"/>
              </w:rPr>
              <w:t>Action B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irmation of last minu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mendment to last minutes 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reasurer report on statement of account should be dated at 30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April instead of 31</w:t>
            </w:r>
            <w:r>
              <w:rPr>
                <w:color w:val="000000"/>
                <w:sz w:val="24"/>
                <w:vertAlign w:val="superscript"/>
              </w:rPr>
              <w:t>st</w:t>
            </w:r>
            <w:r>
              <w:rPr>
                <w:color w:val="000000"/>
                <w:sz w:val="24"/>
              </w:rPr>
              <w:t xml:space="preserve"> May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Welcome of ordinary memb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re is no ordinary member joined in this meeting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reasurer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 reported month end statement of account on behalf of Honorary Treasurer at 39,203.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Activity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SH Talk - Bed bugs by PestBusters on Wednesday, 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09 in</w:t>
            </w:r>
          </w:p>
        </w:tc>
        <w:tc>
          <w:tcPr>
            <w:tcW w:w="1710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ir office in A-Z building is confirmed.  Transport pick up point at Sheraton Towers at 3.45 p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date 20 members responded; as Eve is on leave Timothy will take over the coordination of this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ot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pcom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uly – visit to Capella Resort (tentative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ly – Preparation of annual D&amp;D and 2010 ASH calenda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ugust – Annual Dinner &amp; Dance on 28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August 200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ugust -  Crisis and cost saving talk (tentative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ynthia/Eve</w:t>
            </w:r>
          </w:p>
        </w:tc>
      </w:tr>
      <w:tr>
        <w:trPr>
          <w:trHeight w:val="2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Membership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ew members :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dwin Gregorio, Asst. Housekeeper from Amara Sanutuary Resort Sentosa.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oseph Thomas and Guan Zhi Min, supervisor, from Amara Sanutuary Resort Sentos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ve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 is no movement this month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7470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inner &amp; Dance 20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view of the economy downturn, it has been decided to book a minimum of 25 tables to maximum of 30 tables. Rooms for MAHIR ExCo member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not include breakfas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r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cket design, to impose full facial imag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Jenni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3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or gifts should be at 360 pax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oliciting of door gif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ex - goodie ba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lectrolux – foldable umbrel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oleco - toiletr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imberly Clark – fibre clot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d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TPM – facial tiss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n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sochem – germ killer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olab – hand sanitiz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oth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ll lucky draw gifts handle by Jeannie and door gifts by Susan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ew ideas/Innovation Sha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1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rPr/>
            </w:pPr>
            <w:r>
              <w:rPr/>
              <w:t>PDA phone – use by room attendant, able to track time spend in a room, location of room attendant, room status, etc. Currently is in used in States, WDA may explore further to fund this projec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ther Matt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meeting would like to thank Ascott Singapore Raffles Place  in hosting this meetin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re being no other matters, meeting adjourned at 2815 hrs. Next meeting will be held on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uly 2009 to discuss on D&amp;D 2009. Venue to be advised.</w:t>
            </w:r>
          </w:p>
        </w:tc>
        <w:tc>
          <w:tcPr>
            <w:tcW w:w="1710" w:type="dxa"/>
            <w:tcBorders/>
          </w:tcPr>
          <w:p>
            <w:pPr>
              <w:pStyle w:val="Heading5"/>
              <w:rPr/>
            </w:pPr>
            <w:r>
              <w:rPr/>
              <w:t>Info</w:t>
            </w:r>
          </w:p>
        </w:tc>
      </w:tr>
      <w:tr>
        <w:trPr>
          <w:trHeight w:val="155" w:hRule="atLeast"/>
        </w:trPr>
        <w:tc>
          <w:tcPr>
            <w:tcW w:w="8118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8118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b w:val="false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234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onorary Secreta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oris Leong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41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05pt;height:51.8pt" filled="f" o:ole="">
          <v:imagedata r:id="rId2" o:title=""/>
        </v:shape>
        <o:OLEObject Type="Embed" ProgID="" ShapeID="ole_rId1" DrawAspect="Content" ObjectID="_2026876778" r:id="rId1"/>
      </w:object>
    </w:r>
  </w:p>
  <w:p>
    <w:pPr>
      <w:pStyle w:val="Normal"/>
      <w:jc w:val="center"/>
      <w:rPr>
        <w:u w:val="single"/>
      </w:rPr>
    </w:pPr>
    <w:r>
      <w:rPr>
        <w:u w:val="single"/>
      </w:rPr>
      <w:t>www.singaporehousekeepers.com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4:00Z</dcterms:created>
  <dc:creator>Doris Leong</dc:creator>
  <dc:description/>
  <cp:keywords/>
  <dc:language>en-US</dc:language>
  <cp:lastModifiedBy>adrianchua</cp:lastModifiedBy>
  <cp:lastPrinted>2009-05-22T15:33:00Z</cp:lastPrinted>
  <dcterms:modified xsi:type="dcterms:W3CDTF">2009-09-17T09:44:00Z</dcterms:modified>
  <cp:revision>2</cp:revision>
  <dc:subject/>
  <dc:title>BOARD OF MANAGEMENT MEETING NO</dc:title>
</cp:coreProperties>
</file>