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odyText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NNIVERSARY DINNER &amp; DANCE MEETING NO.1 HELD AT </w:t>
      </w:r>
    </w:p>
    <w:p>
      <w:pPr>
        <w:pStyle w:val="BodyText2"/>
        <w:jc w:val="center"/>
        <w:rPr/>
      </w:pPr>
      <w:r>
        <w:rPr>
          <w:color w:val="000000"/>
          <w:sz w:val="24"/>
          <w:szCs w:val="24"/>
        </w:rPr>
        <w:t>RENDEZVOUS HOTEL ON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JULY 2009 AT 1830 H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 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a Adrian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dy Tan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ce-President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is Leo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norary Secretary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e Quah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 Relations Officer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nnie Le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t. P. R. Officer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 Li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tivity Chairperson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nthia La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ittee Member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mothy Cheo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ittee Member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u Wing Chiet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t. Honorary Treasurer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san Tan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ittee Member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garet Tan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al Auditor 2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sent with apologies 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ly Le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norary Treasurer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lly Li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t. Honorary Secretary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ona Tan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ternal Auditor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annie Tan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ittee Member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  <w:tab/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70"/>
        <w:gridCol w:w="1710"/>
      </w:tblGrid>
      <w:tr>
        <w:trPr/>
        <w:tc>
          <w:tcPr>
            <w:tcW w:w="648" w:type="dxa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Action B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cket desig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ple of amended ticket design is approved, to proceed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anni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oor gifts - confirm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s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lity Amenity – foldable non woven black carrier ba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 – organic tea packet consists of three different flavor sache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rimex – goodie ba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eco – loofa, soap and bath salt packe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Cs w:val="24"/>
              </w:rPr>
              <w:t xml:space="preserve">NTPM – Premier rectangular tissue box and a packet of 10 pocket tissu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Master Clean – white hand towel with their log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mberland – foldable umbrella</w:t>
            </w:r>
          </w:p>
        </w:tc>
        <w:tc>
          <w:tcPr>
            <w:tcW w:w="1710" w:type="dxa"/>
            <w:tcBorders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ky draw gif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anni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ease see attached lis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otograph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otation received at $700 inclusive of glamour shots for all Exco members and 200 4R color prints in album.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ntertainment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i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Cs w:val="24"/>
              </w:rPr>
              <w:t>Will hire same event company as previous year, President will liaise with Johnath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7470" w:type="dxa"/>
            <w:tcBorders/>
          </w:tcPr>
          <w:p>
            <w:pPr>
              <w:pStyle w:val="Heading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pliers lis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lease see attached lis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470" w:type="dxa"/>
            <w:tcBorders/>
          </w:tcPr>
          <w:p>
            <w:pPr>
              <w:pStyle w:val="Heading6"/>
              <w:tabs>
                <w:tab w:val="clear" w:pos="1236"/>
              </w:tabs>
              <w:rPr>
                <w:szCs w:val="24"/>
              </w:rPr>
            </w:pPr>
            <w:r>
              <w:rPr>
                <w:szCs w:val="24"/>
              </w:rPr>
              <w:t>Make up artis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Dor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l use CD make up artiste at $50 per pax; Doris to reconfirm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Hairdo make up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i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Cs w:val="24"/>
              </w:rPr>
              <w:t>Michael from Highest hair salon to do hair make-up. President will present “ang pow” to him and invite him for dinner as token of appreciatio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mbers’ attend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ll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Cs w:val="24"/>
              </w:rPr>
              <w:t>Molly will consolidate a master name list on members’ attendance as well as to whether members are invited by supplier or ASH. List to be forwarded to Doris by 14</w:t>
            </w:r>
            <w:r>
              <w:rPr>
                <w:b w:val="false"/>
                <w:color w:val="000000"/>
                <w:szCs w:val="24"/>
                <w:vertAlign w:val="superscript"/>
              </w:rPr>
              <w:t>th</w:t>
            </w:r>
            <w:r>
              <w:rPr>
                <w:b w:val="false"/>
                <w:color w:val="000000"/>
                <w:szCs w:val="24"/>
              </w:rPr>
              <w:t xml:space="preserve"> August 2009.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limentary roo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Complimentary rooms for MAHIR members, Bangkok and Bali Housekeeping Associations’ Presidents and Vice-President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resident to confirm on number of pax attending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i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embers’ gift from ASH – handbag hoo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Adrian</w:t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Quotation received at $5.671 nett per piece. Will proceed to order 120pc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llection of membership fee and suppliers’ ticket/ASH calendar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u/Lily</w:t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Cs w:val="24"/>
              </w:rPr>
              <w:t xml:space="preserve">Suggested to involve zone leaders to assist in collection of money on D&amp;D evening. President to inform Lily.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itation to memb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Adrian</w:t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Invitation by President to state procedures in fee payment on D&amp;D evening.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ng and dance by committee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Doris</w:t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Dance choreographer charged $80 to $100 per session of 1.5 hr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resident to arrange date and venue for practice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Adrian</w:t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/>
            </w:pPr>
            <w:r>
              <w:rPr>
                <w:color w:val="000000"/>
                <w:szCs w:val="24"/>
              </w:rPr>
              <w:t>Food tasting on 6</w:t>
            </w:r>
            <w:r>
              <w:rPr>
                <w:color w:val="000000"/>
                <w:szCs w:val="24"/>
                <w:vertAlign w:val="superscript"/>
              </w:rPr>
              <w:t>th</w:t>
            </w:r>
            <w:r>
              <w:rPr>
                <w:color w:val="000000"/>
                <w:szCs w:val="24"/>
              </w:rPr>
              <w:t xml:space="preserve"> August 20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Doris</w:t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Doris to confirm who is attending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Cs w:val="24"/>
              </w:rPr>
              <w:t>Only regrets to inform Doris by 15</w:t>
            </w:r>
            <w:r>
              <w:rPr>
                <w:b w:val="false"/>
                <w:color w:val="000000"/>
                <w:szCs w:val="24"/>
                <w:vertAlign w:val="superscript"/>
              </w:rPr>
              <w:t>th</w:t>
            </w:r>
            <w:r>
              <w:rPr>
                <w:b w:val="false"/>
                <w:color w:val="000000"/>
                <w:szCs w:val="24"/>
              </w:rPr>
              <w:t xml:space="preserve"> July 2009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All</w:t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nk you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meeting would like to thank Rendezvous Hotel in hosting this meet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keepNext w:val="false"/>
              <w:autoSpaceDE w:val="false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There being no other matters, meeting adjourned at 20.00 hr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keepNext w:val="false"/>
              <w:autoSpaceDE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keepNext w:val="false"/>
              <w:autoSpaceDE w:val="false"/>
              <w:snapToGrid w:val="false"/>
              <w:rPr/>
            </w:pPr>
            <w:r>
              <w:rPr>
                <w:b w:val="false"/>
                <w:color w:val="000000"/>
                <w:szCs w:val="24"/>
              </w:rPr>
              <w:t>Next meeting will be held on 15</w:t>
            </w:r>
            <w:r>
              <w:rPr>
                <w:b w:val="false"/>
                <w:color w:val="000000"/>
                <w:szCs w:val="24"/>
                <w:vertAlign w:val="superscript"/>
              </w:rPr>
              <w:t>th</w:t>
            </w:r>
            <w:r>
              <w:rPr>
                <w:b w:val="false"/>
                <w:color w:val="000000"/>
                <w:szCs w:val="24"/>
              </w:rPr>
              <w:t xml:space="preserve"> July 2009 at 18.30 hrs in Grand Mercure Roxy Hote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234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onorary Secretar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Doris Leong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41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05pt;height:51.8pt" filled="f" o:ole="">
          <v:imagedata r:id="rId2" o:title=""/>
        </v:shape>
        <o:OLEObject Type="Embed" ProgID="" ShapeID="ole_rId1" DrawAspect="Content" ObjectID="_49829039" r:id="rId1"/>
      </w:object>
    </w:r>
  </w:p>
  <w:p>
    <w:pPr>
      <w:pStyle w:val="Normal"/>
      <w:jc w:val="center"/>
      <w:rPr>
        <w:u w:val="single"/>
      </w:rPr>
    </w:pPr>
    <w:r>
      <w:rPr>
        <w:u w:val="single"/>
      </w:rPr>
      <w:t>www.singaporehousekeepers.com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36" w:leader="none"/>
      </w:tabs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30:00Z</dcterms:created>
  <dc:creator>Doris Leong</dc:creator>
  <dc:description/>
  <cp:keywords/>
  <dc:language>en-US</dc:language>
  <cp:lastModifiedBy>adrianchua</cp:lastModifiedBy>
  <cp:lastPrinted>2009-05-22T15:33:00Z</cp:lastPrinted>
  <dcterms:modified xsi:type="dcterms:W3CDTF">2009-07-06T02:30:00Z</dcterms:modified>
  <cp:revision>2</cp:revision>
  <dc:subject/>
  <dc:title>BOARD OF MANAGEMENT MEETING NO</dc:title>
</cp:coreProperties>
</file>