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BOARD OF MANAGEMENT MEETING NO. 09/T10/11/04-06 HELD AT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ERATON TOWERS ON 7 JULY 2005 AT 1830H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ent</w:t>
        <w:tab/>
        <w:tab/>
        <w:t>:</w:t>
        <w:tab/>
        <w:t>Chua Adrian</w:t>
        <w:tab/>
        <w:tab/>
        <w:t>Presid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Judy Tan</w:t>
        <w:tab/>
        <w:tab/>
        <w:t>Vice Presid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argaret Tan</w:t>
        <w:tab/>
        <w:tab/>
        <w:t>Honorary Treasur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eggy Lim</w:t>
        <w:tab/>
        <w:tab/>
        <w:t>Asst Honorary Treasurer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Fiona Tan</w:t>
        <w:tab/>
        <w:tab/>
        <w:t>Honorary Secretary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Doris Leong</w:t>
        <w:tab/>
        <w:tab/>
        <w:t>Asst Honorary Secretary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ue Quah</w:t>
        <w:tab/>
        <w:tab/>
        <w:t>Public Relations Offic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Eve Lim</w:t>
        <w:tab/>
        <w:tab/>
        <w:t>Asst Public Relations Officer</w:t>
        <w:tab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usan Tan</w:t>
        <w:tab/>
        <w:tab/>
        <w:t>Activity Chairperso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Cynthia Lam</w:t>
        <w:tab/>
        <w:tab/>
        <w:t>Committee Member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Jeannie Tan</w:t>
        <w:tab/>
        <w:tab/>
        <w:t>Committee Member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Irene Lee</w:t>
        <w:tab/>
        <w:tab/>
        <w:t>Internal Auditor 1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Michelle Lui</w:t>
        <w:tab/>
        <w:tab/>
        <w:t>Member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Linda Lewis</w:t>
        <w:tab/>
        <w:tab/>
        <w:t>Member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Luke Lee</w:t>
        <w:tab/>
        <w:tab/>
        <w:t>Member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Veronica Pestana</w:t>
        <w:tab/>
        <w:t>Associate Member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sent</w:t>
      </w:r>
    </w:p>
    <w:p>
      <w:pPr>
        <w:pStyle w:val="Normal"/>
        <w:rPr>
          <w:sz w:val="22"/>
        </w:rPr>
      </w:pPr>
      <w:r>
        <w:rPr>
          <w:sz w:val="22"/>
        </w:rPr>
        <w:t>With apologies</w:t>
        <w:tab/>
        <w:t>:</w:t>
        <w:tab/>
        <w:t>Molly Lim</w:t>
        <w:tab/>
        <w:tab/>
        <w:t>Asst Activity Chairpers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ily Lee</w:t>
        <w:tab/>
        <w:tab/>
        <w:t>Committee Memb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rene Tan</w:t>
        <w:tab/>
        <w:tab/>
        <w:t>Committee Memb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elen Fua</w:t>
        <w:tab/>
        <w:tab/>
        <w:t>Internal Auditor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u w:val="single"/>
        </w:rPr>
        <w:t>Action B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Membership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resident express warm welcome to Michelle from Traders Hotel </w:t>
        <w:tab/>
        <w:tab/>
        <w:t>Inf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inda Lewis from Orchard Hotel, Luke from Hilton Hotel and Veronic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rom In Touch Concepts.</w:t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arissa Swan membership is still in process and Veronica will be assisting</w:t>
        <w:tab/>
        <w:t>Veronic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o contact Darren Wong of Rasa Sentosa Shangri-la and Roanna Teo of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hangri-la Hotel for their membership application. </w:t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Treasurer repor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onorary Treasurer reported a statement of accounts at $22,384.00</w:t>
        <w:tab/>
        <w:tab/>
        <w:t>Inf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Website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eedback of the access on the forum page seems to be not user friendly and</w:t>
        <w:tab/>
        <w:t>Su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aryana was requested to improve on the present applic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ositive feedback were received from Housekeepers on the ASH website. </w:t>
      </w:r>
    </w:p>
    <w:p>
      <w:pPr>
        <w:pStyle w:val="Normal"/>
        <w:ind w:left="6480"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Book Priz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t was unfortunate that Temasek Polytechnic did not received the contribution</w:t>
        <w:tab/>
        <w:t>Inf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before their award ceremony. ASH will continued to contributed for the book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rize next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Tourism Academy @ Sentosa</w:t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esident will try to work with the Tourism Academy @ Sentosa to nurture</w:t>
        <w:tab/>
        <w:t>Adri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next generation to ensure there is continuity after our dinner &amp; dance. </w:t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6. </w:t>
        <w:tab/>
        <w:t>July Activit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re is no Activity for this month as we are preparing for our dinner &amp; dance</w:t>
        <w:tab/>
        <w:t>Inf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AGM cum Dinner and Dance (26 August 2005)</w:t>
      </w:r>
    </w:p>
    <w:p>
      <w:pPr>
        <w:pStyle w:val="Normal"/>
        <w:ind w:left="720" w:hanging="0"/>
        <w:rPr/>
      </w:pPr>
      <w:r>
        <w:rPr>
          <w:sz w:val="22"/>
        </w:rPr>
        <w:t>The closing date for confirmation of attendance will be extended to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July</w:t>
        <w:tab/>
        <w:t>Committe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esident reminded the committee members to dress Oriental theme for th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vent as there will be a subsidy of $50.00 for the dressing up.</w:t>
        <w:tab/>
        <w:tab/>
        <w:tab/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re will no be election for this AGM except for the account reports by the </w:t>
        <w:tab/>
        <w:t>Inf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reasure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ickets for the dinner will need a final touch up of the artwork</w:t>
        <w:tab/>
        <w:tab/>
        <w:tab/>
        <w:t>Jeanni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arget date of distribution is still August 05.</w:t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All sponsors would require to contribute by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July2005</w:t>
        <w:tab/>
        <w:tab/>
        <w:tab/>
        <w:t>Al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ll prizes to be sent to Conrad Centennial Hotel and care of Ms Denise Lee.</w:t>
        <w:tab/>
        <w:t>Al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committee are still waiting for more sponsor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n Touch will be contributing 10 table game prize worth about $800.00.</w:t>
        <w:tab/>
        <w:tab/>
        <w:t>Veronic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-shirts of assorted sizes will be distribute to members and will</w:t>
        <w:tab/>
        <w:tab/>
        <w:tab/>
        <w:t>Inf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e in the order of first come first serve basi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ponsors will be approach during the AGM dinner to contribute</w:t>
        <w:tab/>
        <w:tab/>
        <w:tab/>
        <w:t>Committe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n the printing of the yearly ASH Calendar for 2006. (1,200 pcs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cceptance forms for the sponsors will be given on the very night for thei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mmitmen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>Overseas Activity for Membe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Committee members agreed to the Early Bird Discount to entice </w:t>
        <w:tab/>
        <w:tab/>
        <w:tab/>
        <w:t>Inf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embers to go on the Bangkok Trip. $50.00 will be given to 10 early bird</w:t>
        <w:tab/>
        <w:t>Adri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gister.  President will send a email blast to all members.</w:t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>Movement of membe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s Irene Tan - Regency House (Serviced Apartment).</w:t>
        <w:tab/>
        <w:tab/>
        <w:tab/>
        <w:tab/>
        <w:t>Info</w:t>
      </w:r>
    </w:p>
    <w:p>
      <w:pPr>
        <w:pStyle w:val="Normal"/>
        <w:rPr>
          <w:sz w:val="22"/>
        </w:rPr>
      </w:pPr>
      <w:r>
        <w:rPr>
          <w:sz w:val="22"/>
        </w:rPr>
        <w:tab/>
        <w:t>Ms Irene Lim - Goodwood Park Hotel.</w:t>
      </w:r>
    </w:p>
    <w:p>
      <w:pPr>
        <w:pStyle w:val="Normal"/>
        <w:rPr>
          <w:sz w:val="22"/>
        </w:rPr>
      </w:pPr>
      <w:r>
        <w:rPr>
          <w:sz w:val="22"/>
        </w:rPr>
        <w:tab/>
        <w:t>Ms. Linda Pang – Gallery  Hotel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Ms. Ong Ann Kim – The Scarlet Hotel</w:t>
      </w:r>
    </w:p>
    <w:p>
      <w:pPr>
        <w:pStyle w:val="Normal"/>
        <w:rPr>
          <w:sz w:val="22"/>
        </w:rPr>
      </w:pPr>
      <w:r>
        <w:rPr>
          <w:sz w:val="22"/>
        </w:rPr>
        <w:tab/>
        <w:t>Mr. Tang Yan Lim – Regent Ho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eeting ended at 8.30 pm with a note of thanks to Sheraton Towers.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onorary Secretar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Fiona Tan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41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2.05pt;height:51.8pt" filled="f" o:ole="">
          <v:imagedata r:id="rId2" o:title=""/>
        </v:shape>
        <o:OLEObject Type="Embed" ProgID="" ShapeID="ole_rId1" DrawAspect="Content" ObjectID="_183898091" r:id="rId1"/>
      </w:object>
    </w:r>
  </w:p>
  <w:p>
    <w:pPr>
      <w:pStyle w:val="Header"/>
      <w:jc w:val="center"/>
      <w:rPr/>
    </w:pPr>
    <w:hyperlink r:id="rId3">
      <w:r>
        <w:rPr>
          <w:rStyle w:val="InternetLink"/>
        </w:rPr>
        <w:t>http://www.singaporehousekeepers.com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ingaporehousekeep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19:00Z</dcterms:created>
  <dc:creator>Doris Leong</dc:creator>
  <dc:description/>
  <dc:language>en-US</dc:language>
  <cp:lastModifiedBy>Hotel Rendezvous Singapore</cp:lastModifiedBy>
  <cp:lastPrinted>2005-06-06T17:58:00Z</cp:lastPrinted>
  <dcterms:modified xsi:type="dcterms:W3CDTF">2005-07-25T04:19:00Z</dcterms:modified>
  <cp:revision>2</cp:revision>
  <dc:subject/>
  <dc:title>BOARD OF MANAGEMENT MEETING NO</dc:title>
</cp:coreProperties>
</file>